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47382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27"/>
        <w:gridCol w:w="1134"/>
      </w:tblGrid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ифр</w:t>
            </w:r>
          </w:p>
        </w:tc>
        <w:tc>
          <w:tcPr>
            <w:tcW w:w="8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процеду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,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уб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сультативно- диагностический цен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грамма 1 уров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общего иммуноглобулина 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ллерген специфических антител Ig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рови СD-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специалист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энцефалография(ЭЭ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-энцефалоскопия( ЭХО-Э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ка на аппаратах («Хелпер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ах («Хелпер»-1 проц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кардиограмма с компьютерной обработ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еровское исследование головы и ш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рови СD 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ЛОР-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ка наружного генитального эндометриоза  по определению СD45RO+ в  периферической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глоукалы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терапев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авидности антит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ЦР-диагностика мазков на инфекцию (стафилококк золотистый, стрептококк, стрептококк пиогенес, синегн. палочки, серратиа, протея, энтеробактерии и клебсиеллы, 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«Фемофлор-8» (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описторх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Gardnerella vagina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Mycoplasma homin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иммуноглобулинов класса А,М,G методом ИФ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СD 19+ лимфоцитов в периферической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 с доплеровским исследова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уплексное сканирование (УЗДС) сосудов нижней конеч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брюшной полости (печень, желчный пузырь, поджелудочная железа, селезенк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внутренних органов /дети с рождения до 18 лет (печень, желчный пузырь, поджелудочная железа, селезенка, почки и мочевой пузыр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очки и надпоче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очки и мочевой пузы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ечень и поджелудочная желе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ое исследование беременности малого срока(до 11 недел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беременности внескрининговый сро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многоплодной беременности внескрининговый сро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щитовидной железы с регионарными лимфатическими узла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плерометрия фетоплацентарного кровоток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энцефалоскопия с исследованием прямого синуса методом ультразвуковой доплерографии (ЭХО-ЭС+П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1-14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9-22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многоплодной беременности в 11-14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 многоплодной беременности в 19-22 нед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16" ( 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скрин" ( ПЦ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НК ВПЧ  ( Вирус папиллома человека,Human papilomavirus) высокого онкогенного риска, скрининг 14 типов (16,18,31,33,35,39,45,51,52,56,58,59,66,68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-диагностика поверхностного антигена вируса гепатита В (HBsAg, "австралийский" антиген ) качественный те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ая физкультура по методике Войта ( 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-00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тделение вспомогательных репродуктивных технолог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спирация содержимого полости матки на онкоцитологию и фазу цикл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сока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ботка шейки матки солковагин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ая гистер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струйное введение раство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капельное введение раство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айпель-биопсия эндометр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яич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длинный протокол 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короткий протокол I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ционная биопсия образований молочных жел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дартное культивирование ооцитов, оплодотворение, культивирование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ультивирование ооцитов, интрацитоплазматическое введение сперматозоидов в яйцеклетку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фологическое исследование пункта образований молочных желез 2 к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с выделений из сока молочной железы 2 к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 с использованием автоматического спермоанализатор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,ооцитов в течении 1 меся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криотолерантность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посторгазменной мочи на наличие сперматозои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 в течении 1 дня, сверх 1 меся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4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пользование донорской сперм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эмбрионов на средах KITAZATO и последующая культив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криоконсервированной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помогательный хетч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ИКСИ ( отбор сперматозоидов для процедур ИКС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связывание сперматозоидов с гиалуроновой кислотой ( НВА – 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2 соломин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риоконсервированных эмбрионов к транспортиров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ветрификация) ооцитов , эмбрионов средами KITAZATO ( 1 соломин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3 соломин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( отд. ВР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аточная инсеминация спермой муж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рескожная аспирационная биопсия придатков яичек и яиче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спер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дготовка супружеской пары к программе ЭКО с донорскими ооцита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4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стимуляция суперовуляция донора №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трансвагинальная пункция донора№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- реципиентов( стимуляция суперовуляция донора №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– реципиентов (трансвагинальная пункция донора№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 женщины  для переноса криоконсервированных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нос  эмбрионов, полученных в результате ЭКО  и поддержка 2 фазы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ная обработка эякулята( перед процедурой ЭК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«свежих» или витрифицированных ооцитов анонимного дон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одного эмбриона для ПГ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до 3 эмбрионов включительн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от 4 эмбрион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гоноплазменная коагуляция шейк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имплантационный генетический скрининг - полногеномная амплифик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ое тест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ая психологическая справка с психологической консультац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тренинг псих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семинар псих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имальная стимуляция суперовуляция в программе ЭК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ленное культивирование эмбрионов до 5 су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кисты яич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витрификация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витрифицированных донорских эмбри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рмограм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ен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 (ВПГ, ХЛ, УР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ростатического специфического антигена (П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 (ортопед, окули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 (иммунологи, эндокринолог, физиотерапев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ЗИ органов малого та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спирация содержимого полости матки на онкоцитологию и фазу ци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 (молочных желез, предстат.желез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Э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Х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Определение полиморфизма одного  гена гем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лектрокардиограмма с компьютерной обработко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с использованием в/в озонированного физиологического раствора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ая обработка влагалища озонированным физиологическим раствор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озонирован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“Озонид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стологическое исследование препара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мочи общий традиционной методи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                      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ФО крови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минимальный профиль (глюкоза, обш.б, билирубин общ+прямо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расширенный профиль (мин уровень+ АСТ+АЛТ+холенстери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енетической предрасположенности к формированию ВПР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диоволновое удаление патологических элемен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 (ВПГ, ТОХО. ХЛ, УР.Мик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хламиди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микоплазмоза, уроплазмо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герпетической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цитомегаловирусной инф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с использованием автоматического спермоанализатор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0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5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секреторного белка 4 эпидидимис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2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группов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индивидуаль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бор и установка кубических пессариев у женщин при опущении и выпадении внутренних половых органов в сочетании с недержанием мочи или б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едержания мочи у женщин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атрофии слизистой влагалища и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чение лейкоплакии и крауроза вульвы с помощью препаратов гиалуроновой кислот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рекции дефектов слизистой вульвы и влагалища,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ная 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жирование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дико-генетическая консуль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химический скрининг врожденной патологии плода Iтриместре беременности (исследование ПАПП-А и вХГЧ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ариотипа с анализом хромосомного полиморфиз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кариотипа плода цитогенет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дентификация половых хромос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Определение полиморфизма одного  гена гемос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хлоридов в поте (потовый 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образцов ДНК фенольны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ДНК  методом высали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лекулярно- генетическое исследование Y- хромосомы методом фрагментарного анали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плодного материала для молекулярно-генетического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4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иск в архиве результатов обследования и их интерпре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врача   с ученой степенью в условиях стациона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тографическое изображение кариотипа и его анализ с использованием программного обеспечения «Кариосервис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 на одно заболе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претация результатов комплексных генетических исследований , назанченных врачами сторонних медицинских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нилаланина 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инекологическая кли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иреоидных антит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сыворотки крови на ТБ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низкочастотная с ан. « Полюс-1» вагинальным датчик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отонотерапия  вагинальным датчиком с ан. « Ультрот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люктуоризация с ан. « Мустанг- физи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ференцтерапия с ан. « Мустанг- физи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водный душ-массаж ( 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е души ( душ Шарко, душ циркулярный, душ восходящий)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е « Гинет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эндометрия  (ЦУ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для малых гинекологических опе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ное иммунологическое обслед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(1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ая терапия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форез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ФО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 минимальный профи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расширенный профи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лазерное облучени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8 фа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ированная агрегация тромбоци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стимуляция СМТ- форез (1 процеду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рсанва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Ч- 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Соматотропный горм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Андренокортикотропный горм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 сыворотке  венозной крови уровня антител к тиреоглобул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шейки матки с гемостаз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отерапев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галя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ллю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мопуль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Д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с ан. «Колибр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пло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тральная электроанельгезия с ап. «Ленар»,транскраниальная электростимуляция с ап. «Трансаир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ная крова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2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при малых гинекологических операциях у  больных с соматической патолог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ая ур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ентгенологическое исследование пищевода, желуд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рриг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стул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0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позвоночни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дин отде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с забрюшинным пространств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FF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ведение контрастного вещества гадобутрол (гадовист)7,5 мл с установкой в/в катет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(донорского) плазмафереза на аппарате «Haemohetics PCS-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 плазмафереза на аппарате АМП лд-«ТТ»(«Гемофеникс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зонотерапия с использованием синтезатора озона А-с-ГОКСФ-5-05 «ОЗ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ингибитора тканевого активатора плазминоге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гомоцистеина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резистентности V фактора к протеину С в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 вены головного моз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артерий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крестцово-повздошных сочле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орби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околоносовых пазу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вены  и артерий головного моз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 средост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брюшной полости  без забрюшинного простран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с холангиограф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забрюшинного простран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суставов ( тазобедренных, коленног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 секреторного белка 4 эпидидимис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3 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нутривенный наркоз для  гистероскоп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7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взрослых (кости таза, грудная клетка, придаточные пазухи  но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5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взрослых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детей до 7 лет (кости таза, грудная клетка, придаточные пазухи  но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детей до 7 лет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 с артер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46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ГТП (гамма – глутамилтранспептидаз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моч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РЭА,СЭ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омбоэластограм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тиэритроцитарные антите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нотип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ямая проба Кумб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матизированный клинический анализ кро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 с ретикулоцит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ояснично-крестцового отдела позвоночника и копч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 с дополнительным исследованием пары черепно-мозговых нер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(одной зоны , кроме ше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ямой киш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едстательной желе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ш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исследования (МРТ/КТ на носителе),выполненного в другом учрежд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нсультация исследований (МРТ/КТ на носителях), выполненных в других учреждениях по одному поводу с оценкой динамик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височно-нижнечелюстные суставы (ВНЧС) более двух фа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ечени с гепатоспецифическим контрастом ( Примовист 10 м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Й ВЫБ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 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артерий шеи (МР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височно-нижнечелюстных суставов (ВНЧ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брюшной полости с забрюшинным пространством и холангиографией (МРХП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пись на CD/DV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ечатка на плен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кушерская кли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чный врач (индивидуальная акушерская медицинская помощь во время род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отделениях патологии беременных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гинекологических отделениях 1 кат.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акушерских послеродовых отделениях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акушерских и  гинекологических отделениях 2 кат. ( в сут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ытовое обслуживание пациентов в палатах категории «Люкс» в акушерской клинике ( в сутки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сное сервисное пребывание в гинекологической клини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9805" cy="1816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59170" cy="1816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4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59170" cy="1816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0"/>
    <w:family w:val="auto"/>
    <w:pitch w:val="variable"/>
  </w:font>
  <w:font w:name="TextBook">
    <w:charset w:val="00"/>
    <w:family w:val="auto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240" w:after="0"/>
      <w:jc w:val="left"/>
      <w:outlineLvl w:val="0"/>
    </w:pPr>
    <w:rPr>
      <w:rFonts w:ascii="TextBook" w:hAnsi="TextBook" w:cs="TextBook"/>
      <w:b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jc w:val="left"/>
      <w:outlineLvl w:val="1"/>
    </w:pPr>
    <w:rPr>
      <w:rFonts w:ascii="TextBook" w:hAnsi="TextBook" w:cs="TextBoo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jc w:val="left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6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extBook" w:hAnsi="TextBook" w:cs="TextBook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extBook" w:hAnsi="TextBook" w:cs="TextBook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extBook" w:hAnsi="TextBook" w:cs="TextBoo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extBook" w:hAnsi="TextBook" w:cs="TextBook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extBook" w:hAnsi="TextBook" w:cs="TextBook"/>
      <w:i/>
      <w:sz w:val="18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Style6">
    <w:name w:val="Текст сноски Знак"/>
    <w:qFormat/>
    <w:rPr>
      <w:rFonts w:ascii="SchoolBook" w:hAnsi="SchoolBook" w:cs="SchoolBoo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altica" w:hAnsi="Baltica" w:cs="Baltica"/>
      <w:b/>
      <w:kern w:val="2"/>
      <w:sz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Baltica" w:hAnsi="Baltica" w:cs="Baltica"/>
      <w:i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Times New Roman" w:hAnsi="Times New Roman" w:cs="Times New Roman"/>
      <w:b/>
    </w:rPr>
  </w:style>
  <w:style w:type="paragraph" w:styleId="Name">
    <w:name w:val="Name"/>
    <w:basedOn w:val="Normal"/>
    <w:qFormat/>
    <w:pPr>
      <w:keepNext w:val="true"/>
      <w:keepLines/>
      <w:suppressAutoHyphens w:val="true"/>
      <w:spacing w:lineRule="atLeast" w:line="240" w:before="0" w:after="120"/>
      <w:jc w:val="center"/>
    </w:pPr>
    <w:rPr>
      <w:rFonts w:ascii="Izhitsa" w:hAnsi="Izhitsa" w:cs="Izhitsa"/>
      <w:b/>
      <w:spacing w:val="95"/>
    </w:rPr>
  </w:style>
  <w:style w:type="paragraph" w:styleId="All">
    <w:name w:val="All"/>
    <w:basedOn w:val="Normal"/>
    <w:qFormat/>
    <w:pPr>
      <w:keepNext w:val="true"/>
      <w:keepLines/>
      <w:suppressAutoHyphens w:val="true"/>
      <w:spacing w:lineRule="atLeast" w:line="240"/>
      <w:jc w:val="center"/>
    </w:pPr>
    <w:rPr>
      <w:rFonts w:ascii="Izhitsa" w:hAnsi="Izhitsa" w:cs="Izhitsa"/>
      <w:i/>
      <w:spacing w:val="-10"/>
      <w:sz w:val="18"/>
    </w:rPr>
  </w:style>
  <w:style w:type="paragraph" w:styleId="PhoneN">
    <w:name w:val="PhoneN"/>
    <w:basedOn w:val="Normal"/>
    <w:qFormat/>
    <w:pPr>
      <w:keepLines/>
      <w:spacing w:lineRule="atLeast" w:line="240" w:before="0" w:after="120"/>
    </w:pPr>
    <w:rPr>
      <w:rFonts w:ascii="Izhitsa" w:hAnsi="Izhitsa" w:cs="Izhitsa"/>
      <w:sz w:val="16"/>
      <w:lang w:val="en-US"/>
    </w:rPr>
  </w:style>
  <w:style w:type="paragraph" w:styleId="AddrPost">
    <w:name w:val="AddrPost"/>
    <w:basedOn w:val="Normal"/>
    <w:qFormat/>
    <w:pPr>
      <w:suppressAutoHyphens w:val="true"/>
      <w:spacing w:before="120" w:after="0"/>
    </w:pPr>
    <w:rPr>
      <w:rFonts w:ascii="Izhitsa" w:hAnsi="Izhitsa" w:cs="Izhitsa"/>
      <w:sz w:val="18"/>
    </w:rPr>
  </w:style>
  <w:style w:type="paragraph" w:styleId="Engl1">
    <w:name w:val="Engl_1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left"/>
    </w:pPr>
    <w:rPr>
      <w:rFonts w:ascii="Courier New" w:hAnsi="Courier New" w:cs="Courier New"/>
      <w:lang w:val="en-US"/>
    </w:rPr>
  </w:style>
  <w:style w:type="paragraph" w:styleId="MainText">
    <w:name w:val="MainText"/>
    <w:basedOn w:val="Normal"/>
    <w:qFormat/>
    <w:pPr>
      <w:spacing w:lineRule="atLeast" w:line="240"/>
      <w:ind w:firstLine="680"/>
    </w:pPr>
    <w:rPr>
      <w:sz w:val="36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Рецензия"/>
    <w:qFormat/>
    <w:pPr>
      <w:widowControl/>
      <w:bidi w:val="0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1:00Z</dcterms:created>
  <dc:creator>АСВ</dc:creator>
  <dc:description/>
  <cp:keywords/>
  <dc:language>en-US</dc:language>
  <cp:lastModifiedBy>svetlana.afenova</cp:lastModifiedBy>
  <cp:lastPrinted>2024-07-09T13:21:00Z</cp:lastPrinted>
  <dcterms:modified xsi:type="dcterms:W3CDTF">2024-07-30T13:07:00Z</dcterms:modified>
  <cp:revision>3</cp:revision>
  <dc:subject/>
  <dc:title>b</dc:title>
</cp:coreProperties>
</file>